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GUÍA 1: RELIGIÓN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567"/>
        <w:gridCol w:w="1134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A-B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27 puntos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  puntos</w:t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ITEM III: PRÁCTICA AUTÓNOMA Y PRODUC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De acuerdo a la lectura del material de apoyo, responda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40" w:hanging="360"/>
        <w:jc w:val="both"/>
        <w:rPr/>
      </w:pPr>
      <w:r>
        <w:rPr>
          <w:rFonts w:cs="Arial" w:ascii="Arial" w:hAnsi="Arial"/>
          <w:color w:val="333333"/>
          <w:shd w:fill="FFFFFF" w:val="clear"/>
        </w:rPr>
        <w:t>Explica los hechos históricos que dieron origen a la elaboración de los DDHH. (2pt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40" w:hanging="360"/>
        <w:jc w:val="both"/>
        <w:rPr/>
      </w:pPr>
      <w:r>
        <w:rPr>
          <w:rFonts w:cs="Arial" w:ascii="Arial" w:hAnsi="Arial"/>
          <w:color w:val="333333"/>
          <w:shd w:fill="FFFFFF" w:val="clear"/>
        </w:rPr>
        <w:t>¿En qué asamblea, año y  país fueron proclamados los DDHH?(3pt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0" w:hanging="360"/>
        <w:jc w:val="both"/>
        <w:rPr/>
      </w:pPr>
      <w:r>
        <w:rPr>
          <w:rFonts w:cs="Arial" w:ascii="Arial" w:hAnsi="Arial"/>
        </w:rPr>
        <w:t>¿Qué intentan proteger cada uno de estos  artículos de esta Declaración? (1pto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0" w:hanging="360"/>
        <w:jc w:val="both"/>
        <w:rPr/>
      </w:pPr>
      <w:r>
        <w:rPr>
          <w:rFonts w:cs="Arial" w:ascii="Arial" w:hAnsi="Arial"/>
        </w:rPr>
        <w:t>¿Qué artículos crees que es el menos respetado hoy en el mundo? Justifica tu respuesta. (2pt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0" w:hanging="360"/>
        <w:jc w:val="both"/>
        <w:rPr/>
      </w:pPr>
      <w:r>
        <w:rPr>
          <w:rFonts w:cs="Arial" w:ascii="Arial" w:hAnsi="Arial"/>
        </w:rPr>
        <w:t>¿Cuál de estos artículos creen ustedes que necesita divulgarse más en Chile? ¿Por qué razón? (2pt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0" w:hanging="360"/>
        <w:jc w:val="both"/>
        <w:rPr/>
      </w:pPr>
      <w:r>
        <w:rPr>
          <w:rFonts w:cs="Arial" w:ascii="Arial" w:hAnsi="Arial"/>
        </w:rPr>
        <w:t>Ordena los derechos descritos en el cuadro que aparece en esta guía de acuerdo a las  siguientes categorías: (escribir 2 derechos por categoría). (8pts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1"/>
        <w:gridCol w:w="2711"/>
      </w:tblGrid>
      <w:tr>
        <w:trPr>
          <w:trHeight w:val="2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rechos a la igualdad  dignidad y respet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rechos a la vida y a la recreación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rechos a la liberta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erechos ante la ley y la justicia. </w:t>
            </w:r>
          </w:p>
        </w:tc>
      </w:tr>
      <w:tr>
        <w:trPr>
          <w:trHeight w:val="12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e acuerdo a sus conocimientos, respond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el contexto histórico de la vida de Jesús  (1p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Vocación de Jesús (1p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estinatarios de Jesús. (1p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uego identifica en cada uno de ellos un valor que se pueda relacionar con un DDHH. (6p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prender más lee el siguiente ejemp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ús no margino a los pobres, ni a los enfermos, ni a mujeres ni a los niños. Entonces se relaciona con el artículo N° 2 de los DDHH: “No habrá distinción alguna por raza, color, sexo… etc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33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Esa es la id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29210</wp:posOffset>
          </wp:positionV>
          <wp:extent cx="530860" cy="55118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0" r="-8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ocente: Marta Cisternas Ramírez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Pdflink">
    <w:name w:val="pdf-lin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0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3-19T20:10:00Z</dcterms:modified>
  <cp:revision>2</cp:revision>
  <dc:subject>UTP</dc:subject>
  <dc:title>Formato Prueba 2017</dc:title>
</cp:coreProperties>
</file>